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нского фестиваля-конкурса </w:t>
      </w:r>
      <w:r>
        <w:rPr>
          <w:rFonts w:cs="Times New Roman" w:ascii="Times New Roman" w:hAnsi="Times New Roman"/>
          <w:b/>
          <w:lang w:val="tt-RU"/>
        </w:rPr>
        <w:t>национального татарского искус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lang w:val="tt-RU"/>
        </w:rPr>
        <w:t>Бәхет йолдызы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оминации «Хор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дворца творчества детей и молодежи №1 г.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нцертный 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highlight w:val="yellow"/>
          <w:u w:val="single"/>
        </w:rPr>
        <w:t>24 ноября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47"/>
        <w:gridCol w:w="2976"/>
        <w:gridCol w:w="1985"/>
        <w:gridCol w:w="3128"/>
      </w:tblGrid>
      <w:tr>
        <w:trPr/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Свободная сцена 9:2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0: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 младшая группа: 4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оллективы</w:t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ий коллектив «Поко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ДОУ "Центр развития ребенка - детский сад №47 "Айгуль" 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Биеп кал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 - Сунгатуллина Миляуша Рифкатовна Хореограф - Насырова Альбина Минсалиховна</w:t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«Кубэлэ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общеразвивающего вида №15 «Кубэлэк» 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ружба»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Эльвира Рафиловна, Гумерова Накия Назимовна, Галиева Лейсан Ильгизовна</w:t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әйлә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комбинированного вида №82 «Подсолнушек» 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тар биюе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ева Миляуша Ульфатовна</w:t>
            </w:r>
          </w:p>
        </w:tc>
      </w:tr>
      <w:tr>
        <w:trPr/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младшая группа: 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оллективы</w:t>
            </w:r>
          </w:p>
        </w:tc>
      </w:tr>
      <w:tr>
        <w:trPr>
          <w:trHeight w:val="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танца «Экспре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 имени Мулланура Вахитова» 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әл бәйләдем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тина Лилия Вафировна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«Асылта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школа искусств «Тамчылар» Н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,  Татарский танец «Язгы хозурлы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Габдуллина Эльвира Газинуровна Концертмейстер: Мухамедов Гульчира Анва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ий ансамбль «Я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етская школа хореографического искусства №17» 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стилизованный танец «Гармошеч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Хазова Светлана Владимировна Концертмейстер Калинина Светлана Михайловна</w:t>
            </w:r>
          </w:p>
        </w:tc>
      </w:tr>
      <w:tr>
        <w:trPr>
          <w:trHeight w:val="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танца «Экспре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 имени Мулланура Вахитова» 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ян бию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тина Лилия Вафировна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«Асылта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школа искусств «Тамчылар» Н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танец «Асыл кызлар биюе», 3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Габдуллина Эльвира Газинуровна Концертмейстер: Мухамедов Гульчира Анва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танца «Экспре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роицкий СДК, СОШ Тукае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ичо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тина Лилия Вафировна, </w:t>
            </w:r>
          </w:p>
        </w:tc>
      </w:tr>
      <w:tr>
        <w:trPr/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 огранич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Танцевальный клуб «Рассвет» Богданурова Ирина, Исламова Аниса, Зайцева Ля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ентр культуры «Кызыл та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Набережные Чел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кряшен «Биик эле»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Рушания Раис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ова Айгуль  Ансамбль танца «Сабантуй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ентр культуры «Кызыл та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Набережные Чел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Ак шаль»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Рушания Раис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Танцевальный клуб «Рассвет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ентр культуры «Кызыл та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Набережные Чел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Серебряные узоры»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Рушания Раисовна</w:t>
            </w:r>
          </w:p>
        </w:tc>
      </w:tr>
      <w:tr>
        <w:trPr/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ая группа: 14-18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«Яшьл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ВР Тукаевского муниципального района, СДК «Яшьлек» с.Мелек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шенский народный танец «Суд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Татьяна Павл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Аза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ентр культуры «Кызыл та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танец «Ак шаль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Рушания Раисовна</w:t>
            </w:r>
          </w:p>
        </w:tc>
      </w:tr>
      <w:tr>
        <w:trPr/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яя группа: 11-13 лет</w:t>
            </w:r>
          </w:p>
          <w:p>
            <w:pPr>
              <w:pStyle w:val="Normal"/>
              <w:tabs>
                <w:tab w:val="clear" w:pos="708"/>
                <w:tab w:val="left" w:pos="6994" w:leader="none"/>
                <w:tab w:val="center" w:pos="7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оллективы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«Леген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атарская гимназия им. Р.Ш. Фардиева» г.За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нгер томан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Наталья Чеславовна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го творчества» , МБОУ «Гимназия» Сабин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танец «Шаян бию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рапова Гульчачак Хазимухаметовна, Давлетшина Альмира Фоатовна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«Фантаз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школа искусств «Тамчылар» Н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, Татарский танец «Кызлар биюе», 2.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амаева Гулия Гайнетдиновна; Концертмейстер: Имаева Эльмира Наилевна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самодеятельный коллектив студия эстрадного танца «Эдельвей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культуры «Кызыл тау» 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танец «Краски лет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Лилия Вафировна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ансамбль «Сайля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«Центр детского творчества» Елабуж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. Татарский танец «Биеп кал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Альфия Мунавировна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молодежный танцевальный коллектив АЙ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иД тукаевского муниципального района, Бетьки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стилизованный танец «Зэнгэр томан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панева Яна Олеговна 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ий коллектив «Легенд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атарская гимназия им. Р.Ш. Фардиева» г.За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 колфа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Наталья Чеслав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540" w:right="28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sphonenumber">
    <w:name w:val="js-phone-number"/>
    <w:basedOn w:val="Style12"/>
    <w:qFormat/>
    <w:rPr/>
  </w:style>
  <w:style w:type="character" w:styleId="Style16">
    <w:name w:val="Заголовок Знак"/>
    <w:qFormat/>
    <w:rPr>
      <w:b/>
      <w:bCs/>
      <w:sz w:val="32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13">
    <w:name w:val="Средняя сетка 1 - Акцент 3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51">
    <w:name w:val="Светлый список - Акцент 5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Средняя сетка 1 - Акцент 3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  <w:ind w:hanging="84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54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6:00Z</dcterms:created>
  <dc:creator>Admin</dc:creator>
  <dc:description/>
  <cp:keywords/>
  <dc:language>en-US</dc:language>
  <cp:lastModifiedBy>Юлия Иванова</cp:lastModifiedBy>
  <cp:lastPrinted>2023-11-18T17:55:00Z</cp:lastPrinted>
  <dcterms:modified xsi:type="dcterms:W3CDTF">2024-11-18T18:00:00Z</dcterms:modified>
  <cp:revision>22</cp:revision>
  <dc:subject/>
  <dc:title>Регистрация   участников</dc:title>
</cp:coreProperties>
</file>